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35</wp:posOffset>
            </wp:positionV>
            <wp:extent cx="848995" cy="97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7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283" w:hanging="0"/>
        <w:jc w:val="center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DELIBERAÇÃO CBH-LN N</w:t>
      </w:r>
      <w:r>
        <w:rPr>
          <w:rFonts w:eastAsia="Times New Roman" w:cs="Tahoma" w:ascii="Tahoma" w:hAnsi="Tahoma"/>
          <w:b/>
          <w:color w:val="000000"/>
          <w:sz w:val="20"/>
          <w:szCs w:val="20"/>
          <w:vertAlign w:val="superscript"/>
          <w:lang w:val="pt-BR" w:eastAsia="zxx" w:bidi="ar-SA"/>
        </w:rPr>
        <w:t xml:space="preserve">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66  DE 06 DE OUTUBRO DE 2006</w:t>
      </w:r>
    </w:p>
    <w:p>
      <w:pPr>
        <w:pStyle w:val="Normal"/>
        <w:ind w:left="0" w:right="283" w:hanging="0"/>
        <w:jc w:val="right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val="pt-BR" w:eastAsia="zxx" w:bidi="ar-SA"/>
        </w:rPr>
      </w:r>
    </w:p>
    <w:p>
      <w:pPr>
        <w:pStyle w:val="Normal"/>
        <w:ind w:left="0" w:right="45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 xml:space="preserve">Cancela indicação de empreendimento </w:t>
      </w:r>
    </w:p>
    <w:p>
      <w:pPr>
        <w:pStyle w:val="Normal"/>
        <w:ind w:left="0" w:right="45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 xml:space="preserve">para financiamento do FEHIDRO </w:t>
      </w:r>
    </w:p>
    <w:p>
      <w:pPr>
        <w:pStyle w:val="Normal"/>
        <w:ind w:left="0" w:right="45" w:hanging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  <w:t>e dá outras providências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A proposta da Câmara Técnica de Planejamento e Assuntos Institucionais de atualizar os instrumentos de gestão do Comitê de Bacias Hidrográficas do Litoral Norte, a saber, o seu Relatório Zero que deverá dar origem ao Relatório de Situação dos Recursos Hídricos do Litoral Norte 2007/08 e o Plano de Bacias Hidrográficas para o período 2007-2011;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ind w:left="16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708" w:leader="none"/>
        </w:tabs>
        <w:ind w:left="39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A realização por inciativa da citada Câmara Técnica da “Oficina de Planejamento” em 21 de junho de 2006, que definiu escopo e método para os instrumentos citados, a qual foi realizada com a participação dos integrantes da CT-PAI, CT-SAN, representantes do Grupo Setorial de Gerenciamento Costeiro e do Sistema Florestal; 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Que o resultado das demandas dessa Oficina está expresso no Termo de Referência elaborado pela CPTI, o qual conta com 3 Etapas, sendo que 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 xml:space="preserve">Etapa 1 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diz respeito aos estudos e identificações gerais da bacia, cujas informações serão organizadas por sub-bacia, e a sistematização e análise dos dados que constituirão o diagnóstico e a partir das quais serão feitas projeções -prognósticos, n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Etapa 2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serão definidas as metas e ações necessárias para a melhoria da qualidade ambiental das Bacias, através de reuniões públicas e de caráter técnico, e na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Etapa 3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serão feitas as recomendações;</w:t>
      </w:r>
    </w:p>
    <w:p>
      <w:pPr>
        <w:pStyle w:val="Normal"/>
        <w:tabs>
          <w:tab w:val="clear" w:pos="708"/>
          <w:tab w:val="left" w:pos="885" w:leader="none"/>
          <w:tab w:val="left" w:pos="2203" w:leader="none"/>
        </w:tabs>
        <w:ind w:left="52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Apesar de serem 2 instrumentos independentes, na forma como foi construído o Termo de Referência, fica patente o forte caráter de continuidade;</w:t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693" w:leader="none"/>
        </w:tabs>
        <w:ind w:left="375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Quando da aprovação da Deliberação CBH-LN N° 61 de 19 de Maio de 2006, o CBH-LN só dispunha do saldo de R$ 125.180,64 (cento e vinte e cinco mil, cento e oitenta reais e sessenta e quatro centavos) para aplicação no projeto de “Revisão dos Instrumentos de Planejamento: Relatório de Situação, Plano de Bacias” cujo tomador é a CPTI;</w:t>
      </w:r>
    </w:p>
    <w:p>
      <w:pPr>
        <w:pStyle w:val="Normal"/>
        <w:tabs>
          <w:tab w:val="clear" w:pos="708"/>
          <w:tab w:val="left" w:pos="885" w:leader="none"/>
          <w:tab w:val="left" w:pos="2203" w:leader="none"/>
        </w:tabs>
        <w:ind w:left="52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78" w:leader="none"/>
        </w:tabs>
        <w:ind w:left="36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Que o valor citado acima era suficiente apenas para desenvolvimento da Etapa 1 – Relatório de Situação;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95" w:leader="none"/>
        </w:tabs>
        <w:ind w:left="360" w:right="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>Que há necessidade de buscar recursos suplementares para as Etapas 2 e 3 – Plano de Bacias, que somadas à Etapa 1, constituirão um único projeto;</w:t>
      </w:r>
    </w:p>
    <w:p>
      <w:pPr>
        <w:pStyle w:val="Normal"/>
        <w:tabs>
          <w:tab w:val="clear" w:pos="708"/>
          <w:tab w:val="left" w:pos="885" w:leader="none"/>
          <w:tab w:val="left" w:pos="1920" w:leader="none"/>
        </w:tabs>
        <w:ind w:left="525" w:right="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525" w:leader="none"/>
          <w:tab w:val="left" w:pos="1843" w:leader="none"/>
        </w:tabs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686" w:leader="none"/>
        </w:tabs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Delibera: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165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390" w:leader="none"/>
          <w:tab w:val="left" w:pos="1425" w:leader="none"/>
        </w:tabs>
        <w:ind w:left="30" w:right="0" w:hanging="15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rtigo 1</w:t>
      </w:r>
      <w:r>
        <w:rPr>
          <w:rFonts w:eastAsia="Times New Roman" w:cs="Tahoma" w:ascii="Tahoma" w:hAnsi="Tahoma"/>
          <w:b/>
          <w:color w:val="000000"/>
          <w:sz w:val="20"/>
          <w:szCs w:val="20"/>
          <w:vertAlign w:val="superscript"/>
          <w:lang w:val="pt-BR" w:eastAsia="zxx" w:bidi="ar-SA"/>
        </w:rPr>
        <w:t>º _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Fica cancelada a indicação da Cooperativa de Serviços e Pesquisas Tecnológicas e Industriais - CPTI para o recebimento do saldo de recursos do CBH-LN para o exercício de 2006.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right="0" w:hanging="165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vertAlign w:val="superscript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vertAlign w:val="superscript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t-BR" w:eastAsia="zxx" w:bidi="ar-SA"/>
        </w:rPr>
        <w:t>Artigo 2º</w:t>
      </w:r>
      <w:r>
        <w:rPr>
          <w:rFonts w:eastAsia="Times New Roman" w:cs="Tahoma" w:ascii="Tahoma" w:hAnsi="Tahoma"/>
          <w:color w:val="000000"/>
          <w:sz w:val="20"/>
          <w:szCs w:val="20"/>
          <w:lang w:val="pt-BR" w:eastAsia="zxx" w:bidi="ar-SA"/>
        </w:rPr>
        <w:t xml:space="preserve"> - 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t-BR" w:eastAsia="zxx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13:00Z</dcterms:created>
  <dc:creator>DAEE</dc:creator>
  <dc:description/>
  <dc:language>en-US</dc:language>
  <cp:lastModifiedBy>DAEE</cp:lastModifiedBy>
  <cp:lastPrinted>2006-10-09T10:58:00Z</cp:lastPrinted>
  <dcterms:modified xsi:type="dcterms:W3CDTF">2006-10-02T19:14:00Z</dcterms:modified>
  <cp:revision>1</cp:revision>
  <dc:subject/>
  <dc:title/>
</cp:coreProperties>
</file>